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общеобразовательная школа с. Ябло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СОШ с. Приволж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н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6111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правляюще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 ООШ  с. Ябл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1 от «30» 08. 2023 г.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7985" cy="153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Годовой календарный учебный 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ООШ с. Яблон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Филиала МБОУ СОШ с. Приволж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Ров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на 2023-202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–2024 учебный год представлен следующими учебными периодами: учебные четверт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четвер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аникулы — с 26 октября 2023 года по 3 ноября 2023 года (9 дн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каникулы — с 29 декабря 2023 года по 6 января 2024 года (9 дн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каникулы —  с 23 марта 2024 года по 31 марта 2024 года (10 дн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первоклассников — с 12 февраля по 20 февраля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нятия для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проводятся в одну (первую) смену. Начало занятий в 9:0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Сменность: школа работает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Режим работы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детей, термомет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-11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-13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-15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учащихся 1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35-9.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50-10.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 (4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45-11.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5-12.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13.00-13.4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динамическая па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35-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0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45-11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0-12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5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0-13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/>
        <w:t>,4  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динамическая па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40-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0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50-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0-11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2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40-13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4.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Дополнительные занятия по предметам проводятся согласно расписанию – с 13.00 до 17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Внеурочная деятельность реализуется согласно расписанию с 14.00 до 17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ершение учебного год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 в МБОУ ООШ с. Яблоновка завершается промежуточной аттестацией во 2–8-х  классах и государственной итоговой аттестацией в 9 кла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во 2–8-х классах,  проводится с 13 мая 2024 года по  17 мая 2022 года в соответствии со школьным Положением о промежуточной  аттес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в 9 классе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е 5-дневной недели обуч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недель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- 33 учебные недел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- 34 учебных недель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 - 34 учебных недель (не включая летний экзаменационный период в 9 класса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и, в первую смен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«ступенчатый» режим обучения; организация в середине учебного дня динамической паузы продолжительностью не менее 40 минут; 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в сентябре - декабре – 35 минут, в январе - мае –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о 2-9 классах –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началом занятий кружков, факультативов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обучающихся. Промежуточная аттестация проводится по итогам освоения общеобразовательной программы: на уровне начального общего и основного общего образования – за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, освоивших основные общеобразовательные программы основного общего образования проводя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(итоговой) аттестации обучающихся, освоивших общеобразовательные программы основного общего образования, ежегодно устанавливае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color w:val="806000"/>
        <w:sz w:val="20"/>
        <w:szCs w:val="20"/>
      </w:rPr>
      <w:t>Календарный учебный график на 202</w:t>
    </w:r>
    <w:r>
      <w:rPr>
        <w:rFonts w:cs="Times New Roman" w:ascii="Times New Roman" w:hAnsi="Times New Roman"/>
        <w:color w:val="806000"/>
        <w:sz w:val="20"/>
        <w:szCs w:val="20"/>
        <w:lang w:val="ru-RU"/>
      </w:rPr>
      <w:t>3</w:t>
    </w:r>
    <w:r>
      <w:rPr>
        <w:rFonts w:cs="Times New Roman" w:ascii="Times New Roman" w:hAnsi="Times New Roman"/>
        <w:color w:val="806000"/>
        <w:sz w:val="20"/>
        <w:szCs w:val="20"/>
      </w:rPr>
      <w:t>-202</w:t>
    </w:r>
    <w:r>
      <w:rPr>
        <w:rFonts w:cs="Times New Roman" w:ascii="Times New Roman" w:hAnsi="Times New Roman"/>
        <w:color w:val="806000"/>
        <w:sz w:val="20"/>
        <w:szCs w:val="20"/>
        <w:lang w:val="ru-RU"/>
      </w:rPr>
      <w:t>4</w:t>
    </w:r>
    <w:r>
      <w:rPr>
        <w:rFonts w:cs="Times New Roman" w:ascii="Times New Roman" w:hAnsi="Times New Roman"/>
        <w:color w:val="806000"/>
        <w:sz w:val="20"/>
        <w:szCs w:val="20"/>
      </w:rPr>
      <w:t xml:space="preserve">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7:00Z</dcterms:created>
  <dc:creator>Людмила Николаевна Кроль</dc:creator>
  <dc:description/>
  <cp:keywords/>
  <dc:language>en-US</dc:language>
  <cp:lastModifiedBy>Елена Саблукова</cp:lastModifiedBy>
  <cp:lastPrinted>2022-09-18T22:37:00Z</cp:lastPrinted>
  <dcterms:modified xsi:type="dcterms:W3CDTF">2023-11-02T19:52:00Z</dcterms:modified>
  <cp:revision>23</cp:revision>
  <dc:subject/>
  <dc:title/>
</cp:coreProperties>
</file>